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Україна</w:t>
      </w:r>
    </w:p>
    <w:p>
      <w:pPr>
        <w:pStyle w:val="Heading2"/>
        <w:jc w:val="center"/>
        <w:rPr>
          <w:spacing w:val="2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ragraph">
                  <wp:posOffset>57785</wp:posOffset>
                </wp:positionV>
                <wp:extent cx="6188710" cy="848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5"/>
                              <w:gridCol w:w="1811"/>
                              <w:gridCol w:w="4127"/>
                              <w:gridCol w:w="1420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травня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5 року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.Новгород-Сіверський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6.8pt;mso-wrap-distance-left:8.5pt;mso-wrap-distance-right:8.5pt;mso-wrap-distance-top:0pt;mso-wrap-distance-bottom:0pt;margin-top:4.5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9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5"/>
                        <w:gridCol w:w="1811"/>
                        <w:gridCol w:w="4127"/>
                        <w:gridCol w:w="1420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травня</w:t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5 року</w:t>
                            </w:r>
                          </w:p>
                        </w:tc>
                        <w:tc>
                          <w:tcPr>
                            <w:tcW w:w="4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.Новгород-Сіверський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сії районної р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ей 46, 55 Закону України «Про місцеве самоврядування в Україні» та Регламенту Новгород-Сіверської районної ради Чернігівської області восьмого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 о б о в’ я з у ю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ind w:right="-8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двадцяту сесію районної ради восьмого скликання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54" w:before="0" w:after="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сідання постійних комісій районної ради провести 28 травня                2025 року о 10.00 годині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54" w:before="0" w:after="0"/>
        <w:ind w:left="709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254" w:before="0" w:after="0"/>
        <w:ind w:left="0"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Засідання президії районної ради провести 28 травня 2025 року                            об 11.45 годині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54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tLeast" w:line="254" w:before="0" w:after="0"/>
        <w:ind w:firstLine="705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Пленарне засідання двадцятої сесії районної ради провести                         28 травня 2025 року </w:t>
      </w:r>
      <w:r>
        <w:rPr>
          <w:sz w:val="28"/>
          <w:szCs w:val="28"/>
          <w:lang w:val="uk-UA"/>
        </w:rPr>
        <w:t>о 12.00 годині у залі засідань адміністративної будівлі районної ради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tLeast" w:line="254" w:before="0" w:after="0"/>
        <w:ind w:firstLine="70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254" w:before="0" w:after="0"/>
        <w:ind w:left="0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оголошення в м. Новгород-Сіверський повітряної тривоги, засідання двадцятої сесії районної ради восьмого скликання провести в укритті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tLeast" w:line="254" w:before="0" w:after="0"/>
        <w:ind w:firstLine="70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54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на розгляд ради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віт голови Новгород-Сіверської районної ради Чернігівської області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tLeast" w:line="254" w:before="0" w:after="0"/>
        <w:ind w:left="106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законності, боротьби із злочинністю, охорони громадського порядку на території  Новгород-Сіверського району за підсумками 2024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про виконання Програми економічного і соціального відновлення та розвитку Новгород-Сіверського району Чернігівської області на 2024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про звіт про виконання Програми матеріально-технічного забезпечення національного спротиву на території Новгород-Сіверського району Чернігівської області на 2023-2024 ро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писку присяжни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ит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7. На пленарне засідання сесії запросити начальника Новгород-Сіверської районної військової адміністрації Чернігівської області, заступника голови, керівника апарату та начальників відділів Новгород-Сіверської районної державної адміністрації Чернігівської області, представників місцевих засобів масової інформації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54" w:before="0" w:after="0"/>
        <w:ind w:firstLine="70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>Виконавчому апарату районної ради:</w:t>
      </w:r>
    </w:p>
    <w:p>
      <w:pPr>
        <w:pStyle w:val="Style17"/>
        <w:shd w:fill="FFFFFF" w:val="clear"/>
        <w:spacing w:lineRule="atLeast" w:line="254"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оприлюднити розпорядження на офіційному вебсайті районної ради;</w:t>
      </w:r>
    </w:p>
    <w:p>
      <w:pPr>
        <w:pStyle w:val="Style17"/>
        <w:shd w:fill="FFFFFF" w:val="clear"/>
        <w:spacing w:lineRule="atLeast" w:line="254"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довести до відома депутатів порядок денний двадцятої сесії районної ради та відповідні проєкти рішень.  </w:t>
      </w:r>
    </w:p>
    <w:p>
      <w:pPr>
        <w:pStyle w:val="Style17"/>
        <w:shd w:fill="FFFFFF" w:val="clear"/>
        <w:spacing w:lineRule="atLeast" w:line="254"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54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8. Контроль за виконанням розпорядження залишаю за собою.</w:t>
      </w:r>
    </w:p>
    <w:p>
      <w:pPr>
        <w:pStyle w:val="Style17"/>
        <w:shd w:fill="FFFFFF" w:val="clear"/>
        <w:spacing w:lineRule="atLeast" w:line="254"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</w:t>
        <w:tab/>
        <w:t xml:space="preserve">           Василь ЖУК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озпорядження под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чальник відділу забезпечення діяльності 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ради виконавчого апарату районної ради</w:t>
        <w:tab/>
        <w:tab/>
        <w:tab/>
        <w:t xml:space="preserve">            Олена ПУНТУС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eastAsia="MS Mincho;MS Gothic"/>
      <w:sz w:val="28"/>
      <w:lang w:val="uk-UA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9360" w:after="0"/>
      <w:ind w:hanging="720"/>
      <w:jc w:val="center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6:00Z</dcterms:created>
  <dc:creator>_____</dc:creator>
  <dc:description/>
  <dc:language>en-US</dc:language>
  <cp:lastModifiedBy>Usser</cp:lastModifiedBy>
  <cp:lastPrinted>2024-03-19T12:13:00Z</cp:lastPrinted>
  <dcterms:modified xsi:type="dcterms:W3CDTF">2025-05-22T12:30:00Z</dcterms:modified>
  <cp:revision>4</cp:revision>
  <dc:subject/>
  <dc:title/>
</cp:coreProperties>
</file>